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ичуринский государственный аграрный университет»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федра иностранных языков и методики их преподавания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/>
        <w:tc>
          <w:tcPr>
            <w:tcW w:w="4775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учебно-методического сов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токол от 23 мая 2024 г. № 9)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чебно-методического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университет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Соловьев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мая 2024 г.</w:t>
            </w:r>
          </w:p>
        </w:tc>
      </w:tr>
    </w:tbl>
    <w:p>
      <w:pPr>
        <w:pStyle w:val="Normal"/>
        <w:spacing w:before="0" w:after="0"/>
        <w:ind w:firstLine="851"/>
        <w:jc w:val="center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</w:rPr>
        <w:t>РАБОЧАЯ ПРОГРАММА ДИСЦИПЛИНЫ (МОДУЛЯ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ЯЗЫ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44.03.05 Педагогическое образование (с двумя профилями подготовки)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История и Иностранный язы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бакалавр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ичуринск – 2024</w:t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освоения дисциплины (модул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Цели дисциплины (модуля) – знакомство обучающихся с основными теоретическими проблемами науки о языке, лингвистическими направлениями и школами, сложившимися в зарубежном и отечественном языкознании, с ведущими современными направлениями изучения языка и оригинальными трудами крупнейших языковедов ХХ-ХХ1 в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воении данной дисциплины учитываются трудовые функции следующих профессиональных стандар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01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ый приказом Министерства труда и социальной защиты Российской Федерации от 18 октября 2013 г. № 544н (зарегистрирован Министерством юстиции Российской Федерации 6 декабря 2013 г., регистрационный № 3055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03 «Педагог дополнительного образования детей и взрослых», утвержденный приказом Министерства труда и социальной защиты Российской Федерации от 22 сентября 2021 г. № 625н (зарегистрирован Министерством юстиции Российской Федерации 17 декабря 2021 г., регистрационный № 66403).</w:t>
      </w:r>
    </w:p>
    <w:p>
      <w:pPr>
        <w:pStyle w:val="11"/>
        <w:shd w:fill="FFFFFF" w:val="clear"/>
        <w:tabs>
          <w:tab w:val="clear" w:pos="708"/>
          <w:tab w:val="left" w:pos="1087" w:leader="none"/>
        </w:tabs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Место дисциплины (модуля) в структуре образовательной программ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 «Теория иностранного языка: лексикология, теоретическая грамматика» </w:t>
      </w:r>
      <w:r>
        <w:rPr>
          <w:rFonts w:cs="Times New Roman" w:ascii="Times New Roman" w:hAnsi="Times New Roman"/>
          <w:sz w:val="24"/>
          <w:szCs w:val="24"/>
        </w:rPr>
        <w:t xml:space="preserve">относится к модулю «Предметно-содержательный (иностранный язык)» части, формируемой участниками образовательных отношений Блока 1. </w:t>
      </w:r>
      <w:r>
        <w:rPr>
          <w:rFonts w:cs="Times New Roman" w:ascii="Times New Roman" w:hAnsi="Times New Roman"/>
          <w:bCs/>
          <w:sz w:val="24"/>
          <w:szCs w:val="24"/>
        </w:rPr>
        <w:t>Б1.В.02.ДВ.02.01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ю дисциплины «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я языка</w:t>
      </w:r>
      <w:r>
        <w:rPr>
          <w:rFonts w:cs="Times New Roman" w:ascii="Times New Roman" w:hAnsi="Times New Roman"/>
          <w:sz w:val="24"/>
          <w:szCs w:val="24"/>
        </w:rPr>
        <w:t>» предшествует «Практический курс иностранного языка». Освоение дисциплины «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я иностранного языка: лексикология, теоретическая грамматика</w:t>
      </w:r>
      <w:r>
        <w:rPr>
          <w:rFonts w:cs="Times New Roman" w:ascii="Times New Roman" w:hAnsi="Times New Roman"/>
          <w:sz w:val="24"/>
          <w:szCs w:val="24"/>
        </w:rPr>
        <w:t>» является необходимой основой для подготовки к государственной итоговой аттестаци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ланируемые результаты обучения по дисциплине (модулю), соотнесенные с планируемыми результатами освоения образовательной программы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36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трудовых функций (ТФ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удовых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Д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педагогическая функция. Об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ка и реализация программ учебных дисциплин в рамках основной общеобразовате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участие в разработке и реализации программы развития образовательной организации в целях создания безопасной и комфортной 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и проведение учебных зан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истематический анализ эффективности учебных занятий и подходов к обуч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навыков, связанных с информационно-коммуникационными технологиями (далее - ИК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мотивации к обуч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ъективная оценка знаний обучающихся на основе тестирования и других методов контроля в соответствии с реальными учебными возможностями детей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ая деятельност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улирование поведения обучающихся для обеспечения безопасной образовательн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современных, в том числе интерактивных, форм и методов воспитательной работы, используя их как на занятии, так и во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воспитательных целей, способствующих развитию обучающихся, независимо от их способностей и харак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ирование и реализация воспит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воспитательных возможностей различных видов деятельности ребенка (учебной, игровой, трудовой, спортивной, художественной и т.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оектирование ситуаций и событий, развивающих эмоционально-ценностную сферу ребенка (культуру переживаний и ценностные ориентации ребенк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мощь и поддержка в организации деятельности ученических органов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, поддержание уклада, атмосферы и традиций жизни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обучающихся культуры здорового и безопасн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толерантности и навыков поведения в изменяющейся поликультур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/03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ыявление в ходе наблюдения поведенческих и личностных проблем обучающихся, связанных с особенностями их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ение инструментария и методов диагностики и оценки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ня и динамики развития ребенка; - 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казание адресной помощи обучающим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ие с другими специалистами в рам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медико-педагогического консилиу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своение и адекватное применение специальных технологий и методов, позволяющих проводить коррекционно-развивающую рабо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истемы регуляции поведения и деятельности обучающихся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03.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дагогическая деятельность по реализации программ основного и среднего общего образовани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общекультурных компетенций и понимания места предмета в общей картине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местное с учащимися использование иноязычных источников информации, инструментов перевода, произно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/05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дополнительных общеобразовательных программ (программ учебных курсов, дисциплин (модулей)) и учебно-методических материалов для их реализации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педагогических целей и задач, планирование занятий и (или) циклов занятий, направленных на освоение избранного вида деятельности (области дополнительного образования);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пределение педагогических целей и задач, планирование досуговой деятельности, разработка планов (сценариев) досуговых мероприятий;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системы оценки достижения планируемых результатов освоения дополнительных общеобразовательн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е документации, обеспечивающей реализацию дополнительной общеобразовательной программы (программы учебного курса, дисциплины (модуля))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 выпускника должны быть сформированы компетен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-5. Способен воспринимать межкультурное разнообразие общества в социально-историческом, этическом и философском контекстах;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ПК-8. Способен применять предметные знания при реализации образовательного процесса;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65"/>
        <w:gridCol w:w="1665"/>
        <w:gridCol w:w="1665"/>
        <w:gridCol w:w="1665"/>
        <w:gridCol w:w="1665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Код и наименование универсальной компетенц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Код и наименование индикатора достижения универсальных компетенци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низкий (допороговый, компетенция не сформирована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порогов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продвинутый</w:t>
            </w:r>
          </w:p>
        </w:tc>
      </w:tr>
      <w:tr>
        <w:trPr/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Категория универсальных компетенций</w:t>
            </w: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Системное и критическое мышление</w:t>
            </w:r>
          </w:p>
        </w:tc>
      </w:tr>
      <w:tr>
        <w:trPr>
          <w:trHeight w:val="409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Категория универсальных компетенций – Разработка и реализация проектов</w:t>
            </w:r>
          </w:p>
        </w:tc>
      </w:tr>
      <w:tr>
        <w:trPr>
          <w:trHeight w:val="458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Категория универсальных компетенций - Коммуникация</w:t>
            </w:r>
          </w:p>
        </w:tc>
      </w:tr>
      <w:tr>
        <w:trPr>
          <w:trHeight w:val="70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ИД-1</w:t>
            </w:r>
            <w:r>
              <w:rPr>
                <w:rFonts w:eastAsia="Calibri" w:cs="Times New Roman" w:ascii="Times New Roman" w:hAnsi="Times New Roman"/>
                <w:kern w:val="2"/>
                <w:vertAlign w:val="subscript"/>
                <w:lang w:eastAsia="en-US"/>
              </w:rPr>
              <w:t>УК-4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– Использует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Не может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использовать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Допускает ошибки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при использовании различных форм, видов устной и письменной коммуникации на русском, родном и иностранном(ых) языке(а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Достаточно успешн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использует различные формы, виды устной и письменной коммуникации на русском, родном и иностранном(ых) языке(а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Уверенн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использует различные формы, виды устной и письменной коммуникации на русском, родном и иностранном(ых) языке(ах)</w:t>
            </w:r>
          </w:p>
        </w:tc>
      </w:tr>
      <w:tr>
        <w:trPr>
          <w:trHeight w:val="70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ИД-2</w:t>
            </w:r>
            <w:r>
              <w:rPr>
                <w:rFonts w:eastAsia="Calibri" w:cs="Times New Roman" w:ascii="Times New Roman" w:hAnsi="Times New Roman"/>
                <w:kern w:val="2"/>
                <w:vertAlign w:val="subscript"/>
                <w:lang w:eastAsia="en-US"/>
              </w:rPr>
              <w:t>УК-4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– Свободно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Не может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свободно воспринимать, анализировать и критически оценивать устную и письменную деловую информацию на русском, родном и иностранном(ых) языке(а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Допускает ошибки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при свободном восприятии, анализе и критическом оценивании устной и письменной деловой информации на русском, родном и иностранном(ых) языке(а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Достаточно успешн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Уверенн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воспринимает, анализирует и критически оценивает устную и письменную деловую информацию на русском, родном и иностранном(ых) языке(ах)</w:t>
            </w:r>
          </w:p>
        </w:tc>
      </w:tr>
      <w:tr>
        <w:trPr>
          <w:trHeight w:val="70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ИД-3</w:t>
            </w:r>
            <w:r>
              <w:rPr>
                <w:rFonts w:eastAsia="Calibri" w:cs="Times New Roman" w:ascii="Times New Roman" w:hAnsi="Times New Roman"/>
                <w:kern w:val="2"/>
                <w:vertAlign w:val="subscript"/>
                <w:lang w:eastAsia="en-US"/>
              </w:rPr>
              <w:t>УК-4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– Владеет 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 xml:space="preserve">Не владеет 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Допускает ошибки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при демонстрации владений системой норм русского литературного языка, родного языка и нормами иностранного(ых) языка(ов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Достаточно успешн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владеет системой норм русского литературного языка, родного языка и нормами иностранного(ых) языка(ов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Уверенн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владеет системой норм русского литературного языка, родного языка и нормами иностранного(ых) языка(ов)</w:t>
            </w:r>
          </w:p>
        </w:tc>
      </w:tr>
      <w:tr>
        <w:trPr>
          <w:trHeight w:val="70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ИД-4</w:t>
            </w:r>
            <w:r>
              <w:rPr>
                <w:rFonts w:eastAsia="Calibri" w:cs="Times New Roman" w:ascii="Times New Roman" w:hAnsi="Times New Roman"/>
                <w:kern w:val="2"/>
                <w:vertAlign w:val="subscript"/>
                <w:lang w:eastAsia="en-US"/>
              </w:rPr>
              <w:t>УК-4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– Выстраивает стратегию устного и письменного общения на русском, родном и иностранном(ых) языке(ах) в рамках межличностного и межкультурного общ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Не может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выстраивать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Допускает ошибки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при выстраивании стратегии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Достаточно успешн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выстраивает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Уверенн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выстраивает стратегию устного и письменного общения на русском, родном и иностранном(ых) языке(ах) в рамках межличностного и межкультурного общения</w:t>
            </w:r>
          </w:p>
        </w:tc>
      </w:tr>
      <w:tr>
        <w:trPr>
          <w:trHeight w:val="399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Категория универсальных компетенций – Межкультурное взаимодействие</w:t>
            </w:r>
          </w:p>
        </w:tc>
      </w:tr>
      <w:tr>
        <w:trPr>
          <w:trHeight w:val="709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УК-5.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ИД-1</w:t>
            </w:r>
            <w:r>
              <w:rPr>
                <w:rFonts w:eastAsia="Calibri" w:cs="Times New Roman" w:ascii="Times New Roman" w:hAnsi="Times New Roman"/>
                <w:kern w:val="2"/>
                <w:vertAlign w:val="subscript"/>
                <w:lang w:eastAsia="en-US"/>
              </w:rPr>
              <w:t xml:space="preserve">УК-5 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kern w:val="2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Воспринимает Российскую Федерацию как многонационального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 xml:space="preserve">Не может 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обосновать собственное восприятие Российской Федерации как многонационального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Допускает ошибки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при обосновании собственного восприятия Российской Федерации как многонационального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Достаточно успешн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обосновывает собственное восприятие Российской Федерации как многонационального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Уверенн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обосновывает собственное восприятие Российской Федерации как многонационального государство с исторически сложившимся разнообразным этническим и религиозным составом населения и региональной спецификой</w:t>
            </w:r>
          </w:p>
        </w:tc>
      </w:tr>
      <w:tr>
        <w:trPr>
          <w:trHeight w:val="70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ИД-2</w:t>
            </w:r>
            <w:r>
              <w:rPr>
                <w:rFonts w:eastAsia="Calibri" w:cs="Times New Roman" w:ascii="Times New Roman" w:hAnsi="Times New Roman"/>
                <w:kern w:val="2"/>
                <w:vertAlign w:val="subscript"/>
                <w:lang w:eastAsia="en-US"/>
              </w:rPr>
              <w:t>УК-5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–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Не может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анализировать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Допускает ошибки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при анализе социокультурных различий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Достаточно успешн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Уверенн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анализирует социокультурные различия социальных групп, опираясь на знание этапов исторического развития России в контексте мировой истории, социокультурных традиций мира, основных философских, религиозных и этических учений</w:t>
            </w:r>
          </w:p>
        </w:tc>
      </w:tr>
      <w:tr>
        <w:trPr>
          <w:trHeight w:val="70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ИД-3</w:t>
            </w:r>
            <w:r>
              <w:rPr>
                <w:rFonts w:eastAsia="Calibri" w:cs="Times New Roman" w:ascii="Times New Roman" w:hAnsi="Times New Roman"/>
                <w:kern w:val="2"/>
                <w:vertAlign w:val="subscript"/>
                <w:lang w:eastAsia="en-US"/>
              </w:rPr>
              <w:t xml:space="preserve">УК-5 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kern w:val="2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Не может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демонстрировать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 xml:space="preserve">Не всегда 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Достаточно успешн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Уверенн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демонстрирует уважительное отношение к историческому наследию и социокультурным традициям своего Отечества и различных социальных групп</w:t>
            </w:r>
          </w:p>
        </w:tc>
      </w:tr>
      <w:tr>
        <w:trPr>
          <w:trHeight w:val="70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ИД-4</w:t>
            </w:r>
            <w:r>
              <w:rPr>
                <w:rFonts w:eastAsia="Calibri" w:cs="Times New Roman" w:ascii="Times New Roman" w:hAnsi="Times New Roman"/>
                <w:kern w:val="2"/>
                <w:vertAlign w:val="subscript"/>
                <w:lang w:eastAsia="en-US"/>
              </w:rPr>
              <w:t>УК-5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– Конструктивно взаимодействует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Не может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конструктивно взаимодействовать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Допускает ошибки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при конструктивном взаимодействии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Достаточно успешн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налаживает конструктивное взаимодействие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Уверенн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налаживает конструктивное взаимодействие с людьми с учетом их социокультурных особенностей в целях успешного выполнения профессиональных задач и социальной интеграции</w:t>
            </w:r>
          </w:p>
        </w:tc>
      </w:tr>
      <w:tr>
        <w:trPr>
          <w:trHeight w:val="70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ИД-5</w:t>
            </w:r>
            <w:r>
              <w:rPr>
                <w:rFonts w:eastAsia="Calibri" w:cs="Times New Roman" w:ascii="Times New Roman" w:hAnsi="Times New Roman"/>
                <w:kern w:val="2"/>
                <w:vertAlign w:val="subscript"/>
                <w:lang w:eastAsia="en-US"/>
              </w:rPr>
              <w:t xml:space="preserve">УК-5 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kern w:val="2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Не может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сознательно выбрать ценностные ориентиры и гражданскую позицию; аргументировано обсудить и решить проблемы мировоззренческого, общественного и личностного характера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Допускает ошибки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при сознательном выборе ценностных ориентиров и гражданской позиции; аргументированном обсуждении и решении проблем мировоззренческого, общественного и личностного характера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Достаточно успешн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осуществляет сознательный выбор ценностных ориентиров и гражданской позиции; аргументированно обсуждает и решает проблемы мировоззренческого, общественного и личностного характера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Уверенн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осуществляет сознательный выбор ценностных ориентиров и гражданской позиции; аргументированно обсуждает и решает проблемы мировоззренческого, общественного и личностного характера  </w:t>
            </w:r>
          </w:p>
        </w:tc>
      </w:tr>
    </w:tbl>
    <w:p>
      <w:pPr>
        <w:pStyle w:val="Normal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27"/>
        <w:gridCol w:w="1626"/>
        <w:gridCol w:w="1626"/>
        <w:gridCol w:w="1626"/>
        <w:gridCol w:w="1626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Код и наименование профессиональной компетен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Код и наименование индикатора достижения профессиональных компетенций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низкий (допороговый, компетенция не сформирован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порогов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базовы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продвинутый</w:t>
            </w:r>
          </w:p>
        </w:tc>
      </w:tr>
      <w:tr>
        <w:trPr>
          <w:trHeight w:val="70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ПК-8. Способен применять предметные знания при реализации образовательного процесс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ИД-1</w:t>
            </w:r>
            <w:r>
              <w:rPr>
                <w:rFonts w:eastAsia="Calibri" w:cs="Times New Roman" w:ascii="Times New Roman" w:hAnsi="Times New Roman"/>
                <w:kern w:val="2"/>
                <w:vertAlign w:val="subscript"/>
                <w:lang w:eastAsia="en-US"/>
              </w:rPr>
              <w:t>ПК-8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– Демонстрирует знания закономерностей, принципов и уровней формирования и реализации содержания образования соответствующей предметной обла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Не может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демонстрировать знания закономерностей, принципов и уровней формирования и реализации содержания образования соответствующей предметной обла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Допускает ошибки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при демонстрации знаний закономерностей, принципов и уровней формирования и реализации содержания образования соответствующей предметной обла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Достаточно успешн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демонстрирует знания закономерностей, принципов и уровней формирования и реализации содержания образования соответствующей предметной обла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Уверенн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демонстрирует знания закономерностей, принципов и уровней формирования и реализации содержания образования соответствующей предметной области</w:t>
            </w:r>
          </w:p>
        </w:tc>
      </w:tr>
      <w:tr>
        <w:trPr>
          <w:trHeight w:val="70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ИД-2</w:t>
            </w:r>
            <w:r>
              <w:rPr>
                <w:rFonts w:eastAsia="Calibri" w:cs="Times New Roman" w:ascii="Times New Roman" w:hAnsi="Times New Roman"/>
                <w:kern w:val="2"/>
                <w:vertAlign w:val="subscript"/>
                <w:lang w:eastAsia="en-US"/>
              </w:rPr>
              <w:t>ПК-8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–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стандар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Не может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осуществлять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стандар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Допускает ошибки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при осуществлении отбора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стандар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Достаточно успешн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стандар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Уверенн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осуществляет отбор предметного содержания для реализации его в образовательном процессе в соответствии с дидактическими целями, возрастными особенностями обучающихся и требованиями стандарта</w:t>
            </w:r>
          </w:p>
        </w:tc>
      </w:tr>
      <w:tr>
        <w:trPr>
          <w:trHeight w:val="70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ИД-3</w:t>
            </w:r>
            <w:r>
              <w:rPr>
                <w:rFonts w:eastAsia="Calibri" w:cs="Times New Roman" w:ascii="Times New Roman" w:hAnsi="Times New Roman"/>
                <w:kern w:val="2"/>
                <w:vertAlign w:val="subscript"/>
                <w:lang w:eastAsia="en-US"/>
              </w:rPr>
              <w:t>ПК-8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– Владеет предметными знаниями, отбирает вариативное содержание с учетом образовательных програм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Не может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овладеть предметными знаниями, отбирать вариативное содержание с учетом образовательных програм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Допускает ошибки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при овладении предметными знаниями, отборе вариативного содержание с учетом образовательных програм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Достаточно успешн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владеет предметными знаниями, отбирает вариативное содержание с учетом образовательных програм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en-US"/>
              </w:rPr>
              <w:t>Уверенно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 xml:space="preserve"> владеет предметными знаниями, отбирает вариативное содержание с учетом образовательных программ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овные задачи межличностного и межкультурного взаимодействия; основные виды, средства и приемы коммуникации в устной и письменной формах на русском и иностранном язык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ы профессиональной этики и речевой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ы и технологии обучения и диагностики; информационные и коммуникационные технологии, принятые образованием; педагогические технологии, эффективные в виртуальном пространств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и задачи лингвистической науки и ее категориальный аппарат; разделы языкознания и этапы его изучения; основные лингвистические направления и школы; классификацию языков; взаимосвязь языка и мышления, языка и общества; основы типологии фонетических, морфологических и других систем сопоставляемых  языков (русского и иностранного языков), методы описания и изучения языка</w:t>
      </w:r>
      <w:r>
        <w:rPr>
          <w:rFonts w:cs="Times New Roman" w:ascii="Times New Roman" w:hAnsi="Times New Roman"/>
          <w:spacing w:val="-6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различные формы и виды устной и письменной речи на русском и иностранном языках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уществлять речевое общение в письменной и устной формах в социально и профессионально значимых сфер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ьзоваться современными методами и технологиями обучения и диагност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и умения в практической профессиональной деятельности; анализировать языковые факты с точки зрения сравнительно-сопоставительного подхода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ять предметные знания при реализации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особами решения задач межличностного и межкультурного взаимодейств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рмами поведения и речевой культуры в профессиональной и других сферах общения; различными средствами коммуникации в профессиональной (педагогической) деятельно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одикой и технологией проведения диагностического анализ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ологией изучаемой дисциплины; основными методами и приемами контрастивно-сопоставительного анализа языковых единиц; знаниями о языке как важнейшем средстве коммуникации; навыками самостоятельного анализа научной и справочной литературы; приемами самостоятельного анализа лингвистических явл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и профессиональной этики и речевой культур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современные методы и технологии обучения и диагности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 Матрица соотнесения тем/разделов учебной дисциплины (модуля)</w:t>
      </w:r>
      <w:r>
        <w:rPr/>
        <w:t xml:space="preserve"> и формируемых в них общекультурных, общепрофессиональных и профессиональных компетенц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610"/>
        <w:gridCol w:w="608"/>
        <w:gridCol w:w="588"/>
        <w:gridCol w:w="1751"/>
      </w:tblGrid>
      <w:tr>
        <w:trPr/>
        <w:tc>
          <w:tcPr>
            <w:tcW w:w="5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ы, темы дисциплины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етенции</w:t>
            </w:r>
          </w:p>
        </w:tc>
      </w:tr>
      <w:tr>
        <w:trPr/>
        <w:tc>
          <w:tcPr>
            <w:tcW w:w="5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етенций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Раздел 1 «Основные проблемы языкознания»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1. Теория языка: предмет, структура и место в системе наук о челове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методы и технологии обучения и диагностики в области науки о язык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2. Знаковая природа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компоненты коммуникации в устной и письменной формах на русском и иностранном языка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3. Язык и речь.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4. Язык и мышл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межличностного и межкультурного взаимодейств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5. Язык как система. Нормы языка как базовый компонент речевой культур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6. Язык и обще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жличностного и межкультурного взаимодействия на разных языка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7. Современные методы и технологии изучения и описания язы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2 «Теория иностранного языка»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8. Английский язык в мировой классификац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9. Основные единицы и категории лексикологи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10. Словообразовани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11. Этимология английского язы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12. Классификация лекси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13. Научно-техническая терминология и фразеолог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14. Грамматический строй английского язы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Структура и содержание дисципли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модул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ая трудоемкость дисциплины составляет 2 зачетные единицы 72 акад. час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 Объем дисциплины и виды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1315"/>
        <w:gridCol w:w="1752"/>
      </w:tblGrid>
      <w:tr>
        <w:trPr>
          <w:trHeight w:val="150" w:hRule="atLeast"/>
        </w:trPr>
        <w:tc>
          <w:tcPr>
            <w:tcW w:w="6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занятий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ад. часов</w:t>
            </w:r>
          </w:p>
        </w:tc>
      </w:tr>
      <w:tr>
        <w:trPr/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том числе </w:t>
            </w:r>
          </w:p>
        </w:tc>
      </w:tr>
      <w:tr>
        <w:trPr>
          <w:trHeight w:val="294" w:hRule="atLeast"/>
        </w:trPr>
        <w:tc>
          <w:tcPr>
            <w:tcW w:w="6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семестр</w:t>
            </w:r>
          </w:p>
        </w:tc>
      </w:tr>
      <w:tr>
        <w:trPr>
          <w:trHeight w:val="294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трудоемкость дисциплин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2</w:t>
            </w:r>
          </w:p>
        </w:tc>
      </w:tr>
      <w:tr>
        <w:trPr>
          <w:trHeight w:val="266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я работа обучающихся с преподавателе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ные занятия, в т.ч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0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ая работа обучающихся, в т.ч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оработка учебного материала по дисциплине (Чтение и перевод профессионально направленных текстов, материалов из учебников, материалов сетевых ресурсов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both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учение учебно-методической литерату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126" w:hRule="atLeast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napToGrid w:val="false"/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итогового контрол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чет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keepNext w:val="true"/>
              <w:keepLines/>
              <w:shd w:fill="auto" w:val="clear"/>
              <w:tabs>
                <w:tab w:val="clear" w:pos="708"/>
                <w:tab w:val="left" w:pos="6734" w:leader="underscore"/>
                <w:tab w:val="left" w:pos="9774" w:leader="underscore"/>
              </w:tabs>
              <w:spacing w:lineRule="auto" w:line="240" w:before="0" w:after="0"/>
              <w:jc w:val="center"/>
              <w:outlineLvl w:val="9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Зачет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4.2. Лекции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855"/>
        <w:gridCol w:w="1908"/>
        <w:gridCol w:w="1648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дисциплины, темы лек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акд. часах 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 обучения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аздел 1 «Основные проблемы языкознания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1. Теория языка: предмет, структура и место в системе наук о челове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методы и технологии обучения и диагностики в области науки о язы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4, УК-5, ПК-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2. Знаковая природа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компоненты коммуникации в устной и письменной формах на русском и иностранном язык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4, УК-5, ПК-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4. Язык и мышл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межличностного и межкультурного взаимодейств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4, УК-5, ПК-8</w:t>
            </w:r>
          </w:p>
        </w:tc>
      </w:tr>
      <w:tr>
        <w:trPr/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«Теория иностранного язык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8. Английский язык в мировой классификац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4, УК-5, ПК-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9. Основные единицы и категории лексиколог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-1, УК-4, УК-5, ПК-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10. Словообразовани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4, УК-5, ПК-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4.3. Практические занятия </w:t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002"/>
        <w:gridCol w:w="1240"/>
        <w:gridCol w:w="2069"/>
      </w:tblGrid>
      <w:tr>
        <w:trPr>
          <w:trHeight w:val="67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ня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 акад. часах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5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1. Теория языка: предмет, структура и место в системе наук о челове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е методы и технологии обучения и диагностики в области науки о язы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4, УК-5, ПК-8</w:t>
            </w:r>
          </w:p>
        </w:tc>
      </w:tr>
      <w:tr>
        <w:trPr>
          <w:trHeight w:val="5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2. Знаковая природа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овые компоненты коммуникации в устной и письменной формах на русском и иностранном язык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4, УК-5, ПК-8</w:t>
            </w:r>
          </w:p>
        </w:tc>
      </w:tr>
      <w:tr>
        <w:trPr>
          <w:trHeight w:val="5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3. Язык и речь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4, УК-5, ПК-8</w:t>
            </w:r>
          </w:p>
        </w:tc>
      </w:tr>
      <w:tr>
        <w:trPr>
          <w:trHeight w:val="5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4. Язык и мышл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межличностного и межкультурного взаимодейств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4, УК-5, ПК-8</w:t>
            </w:r>
          </w:p>
        </w:tc>
      </w:tr>
      <w:tr>
        <w:trPr>
          <w:trHeight w:val="5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5. Язык как система. Нормы языка как базовый компонент речевой культу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4, УК-5, ПК-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а 6. Язык и обществ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ежличностного и межкультурного взаимодействия на разных язык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4, УК-5, ПК-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 7. Современные методы и технологии изучения и описания язы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4, УК-5, ПК-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8. Английский язык в мировой классифик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4, УК-5, ПК-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9. Основные единицы и категории лексиколог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4, УК-5, ПК-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10. Словообразов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4, УК-5, ПК-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11. Этимология английского язы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4, УК-5, ПК-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12. Классификация лекс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4, УК-5, ПК-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13. Научно-техническая терминология и фразеолог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4, УК-5, ПК-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ма 14. Грамматический строй английского язы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4, УК-5, ПК-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 Лабораторные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не предусмотре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Самостоятельная работа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650" w:type="pct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5177"/>
        <w:gridCol w:w="1555"/>
      </w:tblGrid>
      <w:tr>
        <w:trPr>
          <w:trHeight w:val="83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 (модуля)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акад. часов 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Раздел 1 «Основные проблемы языкознани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конспектирование учебно-методической и научной литературы, работа с интернет-ресурсам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планам-конспектам практических занятий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ированию и зачету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2 «Теория иностранного язы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конспектирование учебно-методической и научной литературы, работа с интернет-ресурсам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планам-конспектам практических занятий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а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ированию и зачету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етодического обеспечения для самостоятельной работы по дисциплине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Корепанова Е.В., Манаенкова М.П. Методические рекомендации для обучающихся по организации самостоятельной работы (рассмотрены учебно-методической комиссией Социально-педагогического института, утверждены учебно-методическим советом университета, протокол № 10 от «22» июня 2023 г.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6. Курсовое проектирование</w:t>
      </w:r>
    </w:p>
    <w:p>
      <w:pPr>
        <w:pStyle w:val="Style26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овое проектирование учебным планом не предусмотрен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7. Содержание разделов дисципл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модул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здел 1 «Основные проблемы языкознания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1. Общее языкознание: его предмет, структура и место в системе наук о человеке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методы и технологии обучения и диагностики в области науки о языке. Место общего языкознания в системе наук. Основные закономерности развития общего языкознания на протяжении его истории. Теоретическое и прикладное значение общего языкознания. </w:t>
      </w:r>
      <w:r>
        <w:rPr>
          <w:rFonts w:cs="Times New Roman" w:ascii="Times New Roman" w:hAnsi="Times New Roman"/>
          <w:spacing w:val="3"/>
          <w:sz w:val="24"/>
          <w:szCs w:val="24"/>
        </w:rPr>
        <w:t>К проблеме  сущ</w:t>
        <w:softHyphen/>
        <w:t xml:space="preserve">ности язык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енетическое определение языка. Язык как синтез звука и мыс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методы и технологии обучения и диагностики в области науки о язык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ма 2.Знаковая природа языка. </w:t>
      </w:r>
      <w:r>
        <w:rPr>
          <w:rFonts w:cs="Times New Roman" w:ascii="Times New Roman" w:hAnsi="Times New Roman"/>
          <w:sz w:val="24"/>
          <w:szCs w:val="24"/>
        </w:rPr>
        <w:t>Базовые компоненты коммуникации в устной и письменной формах на русском и иностранном языках. Виды и основные свойства знаков. Знаковые системы и семиотика. Зоосемиотика. Этносемиотика. Семиотика культуры. Своеобразие языка как знаковой систем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компоненты коммуникации в устной и письменной формах на русском и иностранном языках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ма 3. Язык и речь. </w:t>
      </w:r>
      <w:r>
        <w:rPr>
          <w:rFonts w:cs="Times New Roman" w:ascii="Times New Roman" w:hAnsi="Times New Roman"/>
          <w:sz w:val="24"/>
          <w:szCs w:val="24"/>
        </w:rPr>
        <w:t>Основы профессиональной этики и речевой куль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блема взаимоотношения языка и речи. Текст и невербальные компоненты коммуникации в речевой деятельности. Основные этапы процессов порождения и восприятия речи. Психологические механизмы овладения языком и развития речи.  Понятие «языковая личность». Типы языковых личностей. «Вторичная языковая личность». Психолингвистика как наука о психофизиологических аспектах речевой деятельности. Речевая деятельность и ее участники. Основы лингвистической прагматики. Постулаты речевого общ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рофессиональной этики и речевой культуры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ма 4. Язык и мышление. </w:t>
      </w:r>
      <w:r>
        <w:rPr>
          <w:rFonts w:cs="Times New Roman" w:ascii="Times New Roman" w:hAnsi="Times New Roman"/>
          <w:sz w:val="24"/>
          <w:szCs w:val="24"/>
        </w:rPr>
        <w:t>Задачи межличностного и межкультурного взаимодействия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Генетически связи языка и мышления. Психофизиологические связи языка и мышления. Афазия и ее исследование нейролингвистикой. Внутренняя речь и мышление. Мышление при билингвизме. Логическое мышление и язык. Соотношение основных категорий языка и единиц мышления. Логический анализ языка как одно из направлений современной лингвист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ежличностного и межкультурного взаимодейств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5. Язык как система. Нормы языка как базовый компонент речевой культуры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нятие системы и структуры в языкознании. Взаимоотношения между языковой системой, структурой и субстанцией. Уровни и единицы языковой системы. Отношение языковых единиц к языку и к речи. Основы профессиональной этики и речевой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рмы языка как базовый компонент речевой культур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ма 6. Язык и общество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межличностного и межкультурного взаимодействия на разных языках. Языковая политика и языковое планирование. Основные сферы сознательного влияния общества на язык. Социолингвистика как наука о связях между языком и обществом. Язык и культура. Взаимоотношения между языком и культурой. Язык как орудие и как зеркало культуры. Гипотеза лингвистической относительности Сэпира-Уорфа и ее современная оценка. Языковые картины мира и их связь с особенностями языковых коллективов и национальными менталитетами. Основные направления современнойлингвокультурологии.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жличностного и межкультурного взаимодействия на разных языках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7. Современные методы и технологии изучения и описания языка</w:t>
      </w:r>
      <w:r>
        <w:rPr>
          <w:rFonts w:cs="Times New Roman" w:ascii="Times New Roman" w:hAnsi="Times New Roman"/>
          <w:sz w:val="24"/>
          <w:szCs w:val="24"/>
        </w:rPr>
        <w:t>. Философский и специальные методы. Структура метода. Сущность описательного метода.  Сущность таксономического метода. Методика коммутационной проверки. Дистрибутивный анализ. Методика компонентного анализа. Сущность лингвогенетических методов. Методика внутренней реконструкции. Методика внешней реконструкции. Понятие о глоттохронологии. Лингвистическая география. Лингвостатистический анализ языка и речи. Метод лингвистического эксперимента. Анализ по непосредственным составляющим и трансформационный анализ. Таксономический метод и его разновидности (компонентный, дистрибутивный и валентностный анализы). Сравнительно-исторический метод. Типологический анализ язык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современные методы и технологии обучения и диагностики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Теория иностранного языка»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8. Английский язык в мировой классифик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Языки мира.Место английского языка в мировой классификации. Краткая история развития английского язы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9. Основные единицы и категории лексиколог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Науки о языке. Лексикология, как одна из составляющих общей теории английскогоязыка, предмет изучения лексикологии. Слово как основная единица языка.Слово, понятие, значение. Полисем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10. Словообразовани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новные словоформы и способы образования в английском языке. Аффиксация. Продуктивные и непродуктивные аффиксы. Конверсия. Словосложение. Сложные слова и словосочетания .Полуаффиксы. Редупликация, реверсия, звукоимитац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11. Этимология английского язы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Этимология как наука. Основные причины и периоды заимствования слов. Этимологические дуплеты. Интернациональные сло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12. Классификация лексик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нципы классификации лексики. Неофициальный стиль. Архаизмы, историзмы. Официальный стиль. Базовая лекси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13. Научно-техническая терминология и фразеолог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собенности языка научно-технической литературы. Морфологическо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троение терминов. Термины как члены фразеологических систем. Фразеология. Понятие и принципы классификации фразеологизм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ема 14. Грамматический строй английского язы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нятие о грамматическом строе. Грамматический строй, основные категории грамматической структуры английского языка. Сопоставительная характеристика грамматического строя английского и русского языко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проведени</w:t>
      </w:r>
      <w:r>
        <w:rPr/>
        <w:t>и лекционных и практических занятий используются следующие виды образовательных технологий: традиционная и интерактивная технологии.</w:t>
      </w:r>
    </w:p>
    <w:tbl>
      <w:tblPr>
        <w:tblW w:w="969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142"/>
        <w:gridCol w:w="7552"/>
      </w:tblGrid>
      <w:tr>
        <w:trPr>
          <w:trHeight w:val="30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ид учеб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нятий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а проведения</w:t>
            </w:r>
          </w:p>
        </w:tc>
      </w:tr>
      <w:tr>
        <w:trPr>
          <w:trHeight w:val="91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Лекции 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традиционна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интерактивная: «мозговая атака» («мозговой штурм»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зентации с использованием различных вспомогательных средств с обсуждением, просмотр и обсуждение видеофильмов (лекция-визуализация), </w:t>
            </w:r>
          </w:p>
        </w:tc>
      </w:tr>
      <w:tr>
        <w:trPr>
          <w:trHeight w:val="248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ракт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традиционн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нтерактивная: дискуссия, метод анализа конкретных ситуаций (кейс-метод), коллективные решения творческих задач, моделирование производственных процессов и ситуац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деловая игра.</w:t>
            </w:r>
          </w:p>
        </w:tc>
      </w:tr>
      <w:tr>
        <w:trPr>
          <w:trHeight w:val="915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бота</w:t>
            </w:r>
          </w:p>
        </w:tc>
        <w:tc>
          <w:tcPr>
            <w:tcW w:w="7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- традицион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терактивная: метод проекто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метод обучения в парах (спарринг-партнерство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Паспорт фонда оценочных средств по дисциплине (модулю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«Теория языка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174"/>
        <w:gridCol w:w="1530"/>
        <w:gridCol w:w="3147"/>
        <w:gridCol w:w="1134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ируемые разделы (темы) дисциплин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контрол. компетен-ции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очное средство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-во</w:t>
            </w:r>
          </w:p>
        </w:tc>
      </w:tr>
      <w:tr>
        <w:trPr>
          <w:trHeight w:val="28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Раздел 1 «Основные проблемы языкознания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4, УК-5, ПК-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овые зад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</w:tr>
      <w:tr>
        <w:trPr>
          <w:trHeight w:val="29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 для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дел 2 «Теория иностранного языка»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4, УК-5, ПК-8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овы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просы для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2. Перечень вопросов для заче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взаимосвязи языка и мышления. Задачи межличностного и межкультурного взаимодействия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поставление языка, речи и речевой деятельности. Основы профессиональной этики и речевой культуры.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и структура языка. Парадигматика, синтагматика, деривация и иерархия как принципы организации языковой системы.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временные методы и технологии изучения языка</w:t>
      </w:r>
      <w:r>
        <w:rPr>
          <w:rFonts w:cs="Times New Roman" w:ascii="Times New Roman" w:hAnsi="Times New Roman"/>
          <w:sz w:val="24"/>
          <w:szCs w:val="24"/>
        </w:rPr>
        <w:t xml:space="preserve">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ные и асистемные явления в языке. Методы изучения системности языка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, узус, норма. Типы норм. Нормы речевой культуры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технологии  изучения «теории поля» в современном языкознании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ология, метод, методика и технологии исследования языка (УК-1, УК-4, УК-5, ПК-8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изучения языка: системоцентральный и антропоцентральный, синхронический и диахронический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общности и социальные типы языков в свете коммуникативного аспекта языка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Языковая картина мира» в аспекте межкультурной и межличностной коммуникации (УК-1, УК-4, УК-5, ПК-8 4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 и «картина мира» в аспекте коммуникации на русском и иностранном языках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языкознания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фонетико-фонологического уровня языка. Современные технологии изучения фонетико-фонологического уровня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морфологического уровня языка. Современные технологии описания морфологического уровня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лексического уровня языка. Современные технологии изучения лексического уровня языка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синтаксического уровня. Синтаксический уровень языка в аспекте коммуникации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методы описания типологии языков мира. Типологическая  классификация языков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периодизации истории языкознания. Основные этапы в развитии лингвистики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о языке в культурах древнего Ближнего Востока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ознание в Древней Индии. Грамматика Панини. Словарь Яска (ОК-4, ПК-2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ия языка и языкознание в древнем Риме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о-исторический метод описания языка (Ф. Бопп, Р. Раск, Я. Гримм) 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о-исторический метод описания языковых фактов в трудах А.Х. Востокова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гвистические идеи В. Гумбольдта: методы и технологии описания языка. Коммуникативный аспект языка в трудах В. Гумбольдта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туралистическое направление в языкознании. А. Шлейхер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ческое направление в языкознании. Метод описания языка Х. Штайнталя, А.А. Потебни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гическое направление в языкознании. Лингвистические взгляды Ф.И. Буслаева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гвистические взгляды Ф. де Соссюра на коммуникативную природу языка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нская лингвистическая школа. Лингвистические взгляды И.А. Бодуэна де Куртенэ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овская лингвистическая школа.Взгляды Ф.Ф. Фортунатова на коммуникативную природу словосочетания и предложения 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ербургская лингвистическая школа: Л.В. Щерба и вопросы речевой культуры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ие взгляды В.В. Виноградова. Вопросы речевой культуры в работах В.В. Виноградова (УК-1, УК-4, УК-5, ПК-8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структурализма (пражский, датский, американский, лондонский). Структурализм и коммуникация (УК-1, УК-4, УК-5, ПК-8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жский лингвистический кружок. В Матезиус о коммуникативном членении предложения (УК-1, УК-4, УК-5, ПК-8 2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ссематика: метод описания языка. Л. Ельмслев, Г. Ульдалль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ндонская лингвистическая школа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скриптивная лингвистика. «Лингвистическая относительность» как метод описания языка. Сепир-Уорф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тивное языкознании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и технологии описания языка. Этимологическая структура английского языка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И. Мещанинов и вопросы коммуникативного синтаксиса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и технологии современного языкознания. Основные способы словообразования в английском языке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ингвистика (теория речевой деятельности) и нейролингвистика (УК-1, УК-4, УК-5, ПК-8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нитивная лингвистика: технология описания языковых концептов (УК-1, УК-4, УК-5, ПК-8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гвосемиотика. Понятие о знаке, его структура и типология. Языковые знаки, их классификация и функции. Основные спорные вопросы знаковой теории языка.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ческий метод в языкознании. Частотные словари (УК-1, УК-4, УК-5, ПК-8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блемы функциональной лингвистики. Роль языка в процессе коммуникации (УК-1, УК-4, УК-5, ПК-8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лингвистика. Теория речевых актов. Основы профессиональной этики и речевой культуры (УК-1, УК-4, УК-5, ПК-8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лингвистика. Роль экстра- и интралингвистических факторов в развитии языка. Язык и коммуникация. Способность использовать современные методы и технологии обучения и диагностики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гвистика текста и теория дискурса. Научно-техническая фразеология и терминология. Термины, неологизмы (УК-1, УК-4, УК-5, ПК-8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прагмалингвистики (УК-1, УК-4, УК-5, ПК-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autoSpaceDE w:val="true"/>
        <w:spacing w:before="0" w:after="0"/>
        <w:jc w:val="center"/>
        <w:rPr/>
      </w:pPr>
      <w:r>
        <w:rPr/>
        <w:t>6.3. Шкала оценочных средств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425"/>
        <w:gridCol w:w="2981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Уровни сформированностикомпетенци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ритерии оценива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ценочные средства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(кол.баллов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винутый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75-100 баллов)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«отлично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нает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лнотеоретический материал, который умеет соотнести с возможностями практического применения;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умеет 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нтегрировать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знания из разных разделов, соединяя пояснение и  обоснование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 выполнять практико-ориентированные и ситуационные задания, решать интегрированные задачи профессиональной направленности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 быстро и безошибочно проиллюстрировать ответ собственными примерами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 вести предметную дискуссию;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ладеет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терминологией из различных разделов курса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 способами мыслительной деятельности (анализом, синтезом, сравнением, обобщением и т.д.)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 аргументированной, грамотной, четкой речь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ми профессиональной этики и речев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использовать современные методы и технологии обучения и диагностик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ы (30-40 баллов)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замен (20-30 баллов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50-74 балла)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«хорошо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знает 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теоретический и практический материал, но допускает неточности;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умеет 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единя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знания из разных разделов курса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 xml:space="preserve">- находить правильные примеры из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практики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 решать нетиповые задачи на применение знаний в реальной практической деятельности;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ладеет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терминологией из различных разделов курса, при неверном употреблении сам исправляет неточности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 всем содержанием, видит взаимосвязи, может провести анализ и т.д., но не всегда делает это самостоятельно, без помощи преподавателя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 способами мыслительной деятельности (анализом, синтезом, сравнением, обобщением и т.д.);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- аргументированной, грамотной, четкой речь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ми профессиональной этики и речевой культуры;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ностью использовать современные методы и технологии обучения и диагности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ы (20-29 баллов)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замен (15-19 баллов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оговый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5-49 баллов)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  <w:t>«удовлетвори-тельно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нает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теоретический и практический материал, но допускает ошибки;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умеет 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оединять знания из разных разделов курса только при наводящих вопросах преподавателя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с трудом соотнести теоретический и практичес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опуская ошибк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решении нетиповых задач на применение знаний в реальной практической деятельности;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владеет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недостаточн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способами мыслительной деятельности (анализом, синтезом, сравнением, обобщением и т.д.);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абой аргументацией, логикой  при построении отв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бой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зовыми основами профессиональной этики и речевой культуры;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лабой способностью использовать современные методы и технологии обучения и диагности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ы (14-19 баллов)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замен (10-14 баллов)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изкий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допороговый) (компетенция не сформирована)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менее 35 баллов)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«неудовлетвори-тельно»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е знает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теоретический и практический материал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сущностной части курса;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не умеет 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з существенных ошибок выстраивать ответ, выполнять зада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 выполнять практико-ориентированные и ситуационные задания, решать интегрированные задачи профессиональной направленности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- иллюстрировать ответ примерами;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не владеет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 xml:space="preserve">терминологией курса, 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- способами мыслительной деятельности (анализом, синтезом, сравнением, обобщением и т.д.);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- грамотной, четкой речь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ами профессиональной этики и речевой культуры;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ностью использовать современные методы и технологии обучения и диагностик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ы (0-13 баллов),</w:t>
            </w:r>
          </w:p>
          <w:p>
            <w:pPr>
              <w:pStyle w:val="24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кзамен (0-9 баллов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комплекты оценочных средств (контрольно-измерительных материалов), необходимых для оценки знаний, умений, навыков и (или) опыта деятельности, характеризующие этапы формирования компетенций в процессе освоения дисциплины, подробно представлены в документе «Фонд оценочных средств дисциплины»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. Основная учебная литерату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Хроленко, А.Т. Теория языка [Электронный ресурс] : учеб.пособие / А.Т. Хроленко. — Электрон.дан. — Москва: ФЛИНТА, 2018. — 512 с. — Режим доступа: https://e.lanbook.com/book/109593. — Загл. с экра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Иванян, Е.П. Общее языкознание. Теория языка. Часть 2 [Электронный ресурс] : учебное пособие / Е.П. Иванян. — Электрон.дан. — Москва : ФЛИНТА, 2014. — 463 с. — Режим доступа: https://e.lanbook.com/book/47593. — Загл. с экран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учебная 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фиренко Н.Ф. Теория языка: Вводный курс: учеб.пособие для студ. филол. спец. высш. учеб. завед. – М.: ИЩ «Академия», 2004. – 368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Бойкова, Н. А.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ория перевода: учебное пособие для вузов / Н. А. Збойкова. — 2-е изд., испр. и доп. — М.: Издательство Юрайт, 2017. — 123 с. — (Серия:Университеты России). — ISBN 978-5-534-00678-0.https://biblio-online.ru/book/445BB61F-71EC-4DE6-88A8-CA97C0683F46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3. 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hi-edu.ru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therreferats.albest.ru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ll engg.ru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ussian.slavica.org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us.1september.ru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slovari.ru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gramota.ru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Национальный корпус русского язы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4. Методические указания по освоению дисциплины (модуля)</w:t>
      </w:r>
    </w:p>
    <w:p>
      <w:pPr>
        <w:pStyle w:val="Style2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для обучающихся по дисциплине «Теория языка» – Мичуринск, 2021. </w:t>
      </w:r>
    </w:p>
    <w:p>
      <w:pPr>
        <w:pStyle w:val="Normal"/>
        <w:spacing w:before="0" w:after="0"/>
        <w:ind w:firstLine="851"/>
        <w:jc w:val="both"/>
        <w:rPr/>
      </w:pPr>
      <w:bookmarkStart w:id="0" w:name="_Hlk82640592"/>
      <w:bookmarkEnd w:id="0"/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 «Теория язык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направления подготовки 44.03.05 Педагогическое образование.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1" w:name="_Hlk82640592"/>
      <w:bookmarkStart w:id="2" w:name="_Hlk82640592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5. Информационные и цифровые технологии (программное обеспечение, современные профессиональные базы данных и информационные справочные систем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(модуль) предусматривает освоение информационных и цифровых технологий.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цифровых технологий в образовательном пространстве является одной из важнейших целей образования, дающей возможность развивать конкурентоспособные качества обучающихся как будущих высококвалифицированных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ые технологии предусматривают развитие навыков эффективного решения задач профессионального, социального, личностного характера с использованием различных видов коммуникационных технологий.  Освоение цифровых технологий в рамках данной дисциплины (модуля) ориентировано на способность безопасно и надлежащим образом получать доступ, управлять, интегрировать, обмениваться, оценивать и создавать информацию с помощью цифровых устройств и сетевых технологий. Формирование цифровой компетентности предполагает работу с данными, владение инструментами для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1 Электронно-библиотечные системы и базы данн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ОО «ЭБС ЛАНЬ» (</w:t>
      </w:r>
      <w:hyperlink r:id="rId2">
        <w:r>
          <w:rPr>
            <w:rStyle w:val="InternetLink"/>
            <w:sz w:val="24"/>
            <w:szCs w:val="24"/>
          </w:rPr>
          <w:t>https://e.lanbook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от 03.04.2024 № б/н (Сетевая электронная библиотек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за данных электронных информационных ресурсов ФГБНУ ЦНСХБ (договор по обеспечению доступа к электронным информационным ресурсам ФГБНУ ЦНСХБ через терминал удаленного доступа (ТУД ФГБНУ ЦНСХБ) от 09.04.2024 № 05-УТ/2024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Электронная библиотечная система «Национальный цифровой ресурс «Руконт»: Коллекции «Базовый массив» и «Колос-с. Сельское хозяйство» (</w:t>
      </w:r>
      <w:hyperlink r:id="rId3">
        <w:r>
          <w:rPr>
            <w:rStyle w:val="InternetLink"/>
            <w:color w:val="000000"/>
            <w:sz w:val="24"/>
            <w:szCs w:val="24"/>
          </w:rPr>
          <w:t>https://rucont.ru/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оказание услуг по предоставлению доступа от 26.04.2024 № 1901/БП2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ОО «Электронное издательство ЮРАЙТ» (https://urait.ru/) (договор на оказание услуг по предоставлению доступа к образовательной платформе ООО «Электронное издательство ЮРАЙТ» от 07.05.2024 № 655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лектронно-библиотечная система «Вернадский» (</w:t>
      </w:r>
      <w:hyperlink r:id="rId4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ernadsk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договор на безвозмездное использование произведений от 26.03.2020 № 14/20/25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аза данных НЭБ «Национальная электронная библиотека» (</w:t>
      </w:r>
      <w:hyperlink r:id="rId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usne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 (договор о подключении к НЭБ и предоставлении доступа к объектам НЭБ от 01.08.2018 № 101/НЭБ/4712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шение о сотрудничестве по оказанию библиотечно-информационных и социокультурных услуг пользователям университета из числа инвалидов по зрению, слабовидящих, инвалидов других категорий с ограниченным доступом к информации, лиц, имеющих трудности с чтением плоскопечатного текста ТОГБУК «Тамбовская областная универсальная научная библиотека им. А.С. Пушкина» (</w:t>
      </w:r>
      <w:hyperlink r:id="rId6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ambovli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(соглашение о сотрудничестве от 16.09.2021 № б/н)</w:t>
      </w:r>
    </w:p>
    <w:p>
      <w:pPr>
        <w:pStyle w:val="Normal"/>
        <w:tabs>
          <w:tab w:val="clear" w:pos="708"/>
          <w:tab w:val="left" w:pos="1134" w:leader="none"/>
          <w:tab w:val="left" w:pos="92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2. Информационные справочные систе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1. Справочная правовая система КонсультантПлюс (договор поставки, адаптации и сопровождения экземпляров систем КонсультантПлюс от 11.03.2024 № 11921 /13900/ЭС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  <w:t>2. Электронный периодический справочник «Система ГАРАНТ» (договор на услуги по сопровождению от 15.01.2024 № 194-01/2024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eastAsia="TimesNewRomanPS-ItalicMT;Arial Unicode MS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5.3. Современные профессиональные базы данных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PS-ItalicMT;Arial Unicode MS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а данных нормативно-правовых актов информационно-образовательной программы «Росметод» (договор от 15.08.2023 № 542/2023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аза данных Научной электронной библиотеки eLIBRARY.RU </w:t>
      </w:r>
      <w:r>
        <w:rPr>
          <w:rFonts w:cs="Times New Roman" w:ascii="Times New Roman" w:hAnsi="Times New Roman"/>
          <w:color w:val="000000"/>
          <w:sz w:val="24"/>
          <w:szCs w:val="24"/>
        </w:rPr>
        <w:t>– российский информационно-аналитический портал в области науки, технологии, медицины и образования - https://elibrary.ru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тал открытых данных Российской Федерации - https://data.gov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ткрытые данные Федеральной службы государственной статистики - </w:t>
      </w:r>
      <w:hyperlink r:id="rId7">
        <w:r>
          <w:rPr>
            <w:rStyle w:val="InternetLink"/>
            <w:sz w:val="24"/>
            <w:szCs w:val="24"/>
          </w:rPr>
          <w:t>https://rosstat.gov.ru/opendata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диная коллекция цифровых образовательных ресурсов - </w:t>
      </w:r>
      <w:hyperlink r:id="rId8">
        <w:r>
          <w:rPr>
            <w:rStyle w:val="InternetLink"/>
            <w:color w:val="000000"/>
            <w:sz w:val="24"/>
            <w:szCs w:val="24"/>
            <w:lang w:eastAsia="zh-CN"/>
          </w:rPr>
          <w:t>http://school-collection.edu.ru/catalog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нформационная система «Единое окно доступа к образовательным ресурсам - </w:t>
      </w:r>
      <w:hyperlink r:id="rId9">
        <w:r>
          <w:rPr>
            <w:rStyle w:val="InternetLink"/>
            <w:color w:val="000000"/>
            <w:sz w:val="24"/>
            <w:szCs w:val="24"/>
            <w:lang w:eastAsia="zh-CN"/>
          </w:rPr>
          <w:t>http://window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деральный портал «Российское образование» - </w:t>
      </w:r>
      <w:hyperlink r:id="rId10">
        <w:r>
          <w:rPr>
            <w:rStyle w:val="InternetLink"/>
            <w:color w:val="000000"/>
            <w:sz w:val="24"/>
            <w:szCs w:val="24"/>
            <w:lang w:eastAsia="zh-CN"/>
          </w:rPr>
          <w:t>http://www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деральный центр информационно-образовательных ресурсов - </w:t>
      </w:r>
      <w:hyperlink r:id="rId11">
        <w:r>
          <w:rPr>
            <w:rStyle w:val="InternetLink"/>
            <w:color w:val="000000"/>
            <w:sz w:val="24"/>
            <w:szCs w:val="24"/>
            <w:lang w:eastAsia="zh-CN"/>
          </w:rPr>
          <w:t>http://fcior.edu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hyperlink r:id="rId12">
        <w:r>
          <w:rPr>
            <w:rStyle w:val="InternetLink"/>
            <w:color w:val="000000"/>
            <w:sz w:val="24"/>
            <w:szCs w:val="24"/>
            <w:lang w:eastAsia="zh-CN"/>
          </w:rPr>
          <w:t>Государственная научная педагогическая библиотека им. К.Д. Ушинского РАО (ГПНБ им. К.Д. Ушинского РАО)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- </w:t>
      </w:r>
      <w:hyperlink r:id="rId13">
        <w:r>
          <w:rPr>
            <w:rStyle w:val="InternetLink"/>
            <w:color w:val="000000"/>
            <w:sz w:val="24"/>
            <w:szCs w:val="24"/>
            <w:lang w:eastAsia="zh-CN"/>
          </w:rPr>
          <w:t>http://gnpbu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ниверситетская информационная система Россия (УИС Россия) - </w:t>
      </w:r>
      <w:hyperlink r:id="rId14">
        <w:r>
          <w:rPr>
            <w:rStyle w:val="InternetLink"/>
            <w:color w:val="000000"/>
            <w:sz w:val="24"/>
            <w:szCs w:val="24"/>
            <w:lang w:eastAsia="zh-CN"/>
          </w:rPr>
          <w:t>https://uisrussia.msu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4. Лицензионное и свободно распространяемое программное обеспечение, в том числе отечественн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6"/>
        <w:gridCol w:w="1712"/>
        <w:gridCol w:w="1224"/>
        <w:gridCol w:w="1257"/>
        <w:gridCol w:w="3657"/>
        <w:gridCol w:w="1502"/>
      </w:tblGrid>
      <w:tr>
        <w:trPr>
          <w:trHeight w:val="23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чик ПО (правообладатель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Доступность (лицензионное, свободно распространяемое)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сылка на Единый реестр российских программ для ЭВМ и БД (при наличии)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квизиты подтверждающего документа (при наличии)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crosoft Window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ffice Profession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Corporation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</w:t>
            </w:r>
          </w:p>
          <w:p>
            <w:pPr>
              <w:pStyle w:val="Default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4.06.2015 № 65291651 срок действия: бессрочно 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вирусное программное обеспечение Kaspersky Endpoint Security для бизнеса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Лаборатория Касперско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ссия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66574/?sphrase_id=41516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блицензионный договор с ООО «Софтекс» от 24.10.2023 № б/н, срок действия: с 22.11.2023 по 22.11.2024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Офис Стандартный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й пакет для работы с документами и поч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yoffice.ru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овые облачные технологии» (Россия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1631/?sphrase_id=269844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Рубик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4.04.2019 № 0364100000819000012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й пак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7-Оф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есктопная версия)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О «Р7»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6668/?sphrase_id=443504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Софте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24.10.2023 </w:t>
            </w:r>
            <w:r>
              <w:rPr>
                <w:rFonts w:cs="Times New Roman" w:ascii="Times New Roman" w:hAnsi="Times New Roman"/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 «Альт Образование»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"Базальт свободное программное обеспечение"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3262/?sphrase_id=443501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с ООО «Софтекс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 xml:space="preserve">24.10.2023 </w:t>
            </w:r>
            <w:r>
              <w:rPr>
                <w:rFonts w:cs="Times New Roman" w:ascii="Times New Roman" w:hAnsi="Times New Roman"/>
                <w:color w:val="000000"/>
              </w:rPr>
              <w:t>№ 0364100000823000007</w:t>
              <w:br/>
              <w:t>срок действия: бессрочно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>Программная система для обнаружения текстовых заимствований в учебных и научных работах «Антиплагиат ВУЗ» (https://docs.antiplagiaus.ru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нтиплагиат» (Росси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ензионное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reestr.digital.gov.ru/reestr/303350/?sphrase_id=2698186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ый договор с АО «Антиплагиат» от 23.05.2024 № 8151, срок действия: с 23.05.2024 по 22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IBMPlexSans;Arial Unicode MS" w:cs="Times New Roman" w:ascii="Times New Roman" w:hAnsi="Times New Roman"/>
              </w:rPr>
              <w:t xml:space="preserve">Acrobat Read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- просмотр документов PDF, DjVU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color w:val="000000"/>
                </w:rPr>
                <w:t>Adobe Systems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 распространяем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Foxit Reader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IBMPlexSans;Arial Unicode MS" w:cs="Times New Roman"/>
              </w:rPr>
            </w:pPr>
            <w:r>
              <w:rPr>
                <w:rFonts w:eastAsia="IBMPlexSans;Arial Unicode MS" w:cs="Times New Roman" w:ascii="Times New Roman" w:hAnsi="Times New Roman"/>
              </w:rPr>
              <w:t xml:space="preserve">- просмотр документов PDF, DjVU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color w:val="000000"/>
                </w:rPr>
                <w:t>Foxit Corporation</w:t>
              </w:r>
            </w:hyperlink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 распространяемое 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5.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урсы информационно-телекоммуникационной сети «Интернет»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DTOwiki: база знаний по цифровой трансформации </w:t>
      </w:r>
      <w:hyperlink r:id="rId17">
        <w:r>
          <w:rPr>
            <w:rStyle w:val="InternetLink"/>
            <w:sz w:val="24"/>
            <w:szCs w:val="24"/>
          </w:rPr>
          <w:t>https://cdto.wiki/</w:t>
        </w:r>
      </w:hyperlink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6. </w:t>
      </w:r>
      <w:r>
        <w:rPr>
          <w:rFonts w:cs="Times New Roman" w:ascii="Times New Roman" w:hAnsi="Times New Roman"/>
          <w:b/>
          <w:sz w:val="24"/>
          <w:szCs w:val="24"/>
        </w:rPr>
        <w:t>Цифровые инструменты, применяемые в образовательном процессе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MS</w:t>
      </w:r>
      <w:r>
        <w:rPr>
          <w:rFonts w:cs="Times New Roman" w:ascii="Times New Roman" w:hAnsi="Times New Roman"/>
          <w:sz w:val="24"/>
          <w:szCs w:val="24"/>
        </w:rPr>
        <w:t xml:space="preserve">-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Миро: miro.co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доска SBoard https://sboard.onlin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чные сервисы: Яндекс.Диск, Облако Mail.r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опросов:Яндекс.Формы, </w:t>
      </w:r>
      <w:r>
        <w:rPr>
          <w:rFonts w:cs="Times New Roman" w:ascii="Times New Roman" w:hAnsi="Times New Roman"/>
          <w:sz w:val="24"/>
          <w:szCs w:val="24"/>
          <w:lang w:val="en-US"/>
        </w:rPr>
        <w:t>MyQuiz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ы видеосвязи: Яндекс.Телемост, </w:t>
      </w:r>
      <w:r>
        <w:rPr>
          <w:rFonts w:cs="Times New Roman" w:ascii="Times New Roman" w:hAnsi="Times New Roman"/>
          <w:sz w:val="24"/>
          <w:szCs w:val="24"/>
          <w:lang w:val="en-US"/>
        </w:rPr>
        <w:t>Webin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 совместной работы над проектами для небольших групп Trello http://www.trello.com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5.7. </w:t>
      </w:r>
      <w:r>
        <w:rPr>
          <w:rFonts w:cs="Times New Roman" w:ascii="Times New Roman" w:hAnsi="Times New Roman"/>
          <w:b/>
          <w:sz w:val="24"/>
          <w:szCs w:val="24"/>
        </w:rPr>
        <w:t>Цифровые технологии, применяемые при изучении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82"/>
        <w:gridCol w:w="4145"/>
        <w:gridCol w:w="226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работы, выполняемые с применением цифровой технолог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чные технологи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4, УК-5, ПК-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йротехнологии и искусственный интеллек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4, УК-5, ПК-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беспроводной связи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и самостоятельная 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4, УК-5, ПК-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Учебные занятия с обучающимися проводятся в закреплённых за кафедрой в аудиториях, а также в других аудиториях университета согласно расписанию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22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ащенностьспециальных помещений и помещений для самостоятельной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еречень лицензионного программного обеспе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Реквизиты подтверждающего докум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Учебная аудитория для проведения занятий лекционного типа 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ул. Советская,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274) (ауд.18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1. Акустическая система JBLEON 515 (инв. № 41013401189, 41013401188) </w:t>
              <w:br/>
              <w:t xml:space="preserve">2. Микшерный пульт YAMAHA MG166CX (инв. № 41013401193) </w:t>
              <w:br/>
              <w:t>3. Динамический кардиоидный вокальный микрофон SHURESM-58 (инв. № 41013401191)</w:t>
              <w:br/>
              <w:t xml:space="preserve">4. Акустическая система «Беринжер» (инв. № 21013400287, 21013400288) </w:t>
              <w:br/>
              <w:t xml:space="preserve">5. Вокальная радиосистема двухантеннаяSHURFPCX24/SM58 c капсюлем микрофона SM58 (инв. № 41013401190) </w:t>
              <w:br/>
              <w:t xml:space="preserve">6. Динамический кардиоидный вокальный микрофон SHURESM-58 (инв. № 41013401192) </w:t>
              <w:br/>
              <w:t xml:space="preserve">7. Микрофон «Беринжер» (инв. № 21013400283, 21013400284, 21013400285) </w:t>
              <w:br/>
              <w:t xml:space="preserve">8. Ноутбук Samsung NP-R528-DA03 (инв. № 41013401162) </w:t>
              <w:br/>
              <w:t xml:space="preserve">9. Пианино «Беларусь» (инв. № 21013400330) </w:t>
              <w:br/>
              <w:t xml:space="preserve">10. Пианино «Десна» (инв. № 21013400192) </w:t>
              <w:br/>
              <w:t xml:space="preserve">11. Пульт микшерный «Беринжер» (инв. № 21013400289) </w:t>
              <w:br/>
              <w:t xml:space="preserve">12. Стойка микрофонная (инв. № 21013800013, 21013800014, 21013800015 ) </w:t>
              <w:br/>
              <w:t xml:space="preserve">13. Экран на треноге ScreenMedia160x180см. (инв. № 21013400233) </w:t>
              <w:br/>
              <w:t xml:space="preserve">14. Экран на штативе ProiectaProView160x160см. (инв. № 41013401103) </w:t>
              <w:br/>
              <w:t xml:space="preserve">15. Проектор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t>AcerX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1261 (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t>nV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3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)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t>DLP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2500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t>IUMFNSXG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(1024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t>x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768) 370061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t>ColorBoostHEco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(инв. № 41013401185) </w:t>
              <w:br/>
              <w:t xml:space="preserve">16. Активные акустические колонки (инв. № 41013401912, 41013401913) </w:t>
              <w:br/>
              <w:t xml:space="preserve">17. Микшерный пульт (инв. № 41013401925) </w:t>
              <w:br/>
              <w:t xml:space="preserve">18. Микрофон (инв. № 41013401828, 41013401829) </w:t>
              <w:br/>
              <w:t xml:space="preserve">19. Кондиционер LG T48LH (инв. № 41013601303, 41013601304) </w:t>
              <w:br/>
              <w:t xml:space="preserve">20. Скульптура (Декоративная колонна) (инв. № 21013800002) </w:t>
              <w:br/>
              <w:t>21. Наборы демонстрационного оборудования и учебно-наглядных пособ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1. MicrosoftWindowsXP (лицензия от 09.12.2004 № 18495261, бессрочно). </w:t>
              <w:br/>
              <w:t>2. MicrosoftOffice 2003 (лицензия от 10.07.2009 № 45685146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Учебная аудитория для проведения занятий семинарского типа, групповых и индивидуальных консультаций, текущего контроля и промежуточной аттестации(393760, Тамбов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ул. Гоголевская, дом № 69)(ауд.26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1. Таблица «Простые задачи» (инв. № 41013601974) </w:t>
              <w:br/>
              <w:t xml:space="preserve">2. Телевизор LG 21 Q 65 (инв. № 41013401481) </w:t>
              <w:br/>
              <w:t>3. Доска с нотным станом ДК11О1510 Н (инв. № 41013601982)</w:t>
              <w:br/>
              <w:t xml:space="preserve">4. КИД/малыш компл. пособ. (инв. № 41013800030) </w:t>
              <w:br/>
              <w:t xml:space="preserve">5. Музыкальный центр LG LM3565Q (инв. № 41013401448) </w:t>
              <w:br/>
              <w:t xml:space="preserve">6. Рояль «Миньон» (инв. № 41013401462) </w:t>
              <w:br/>
              <w:t>7. Видеоплеер LG (инв. № 41013401440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Учебная аудитория для проведения занятий семинарского типа </w:t>
              <w:br/>
              <w:t>(учебно-научная лаборатория «Инновационных образовательных технологий»)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ул. Советская, дом № 274) (ауд.4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1. П/м-ка «Любава» (инв. № 41013401339) </w:t>
              <w:br/>
              <w:t xml:space="preserve">2. Телевизор LG 21 Q 65 (инв. № 41013401341) </w:t>
              <w:br/>
              <w:t xml:space="preserve">3. DVD + видеомагнитофон LG 377 (инв. № 41013401340) </w:t>
              <w:br/>
              <w:t xml:space="preserve">4. Шкаф для бумаг полуоткрытый со стеклом р. 800x450x2155 (инв. № 41013601213) </w:t>
              <w:br/>
              <w:t xml:space="preserve">Кабинет оснащен макетами, наглядными учебными пособиями, тренажерами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1. Сборник видеофильмов о профессиях (8 DVD) (договор от 09.03.2016 № 2909, бессрочно). </w:t>
              <w:br/>
              <w:t xml:space="preserve">2. Мультимедийный комплект для кабинета профориентации (психолога) (8 DVD + 19 CD) (договор от 09.03.2016 № 2909, бессрочно). </w:t>
              <w:br/>
              <w:t>3. Видеосеминар «Секреты эффективного делового общения» (договор от 09.03.2016 № 2909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Учебная аудитория для курсового проектирования (выполнения курсовых рабо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ул. Советская, дом № 274) (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>ауд.42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1. Принтер Canon LBR 2900 (инв. № 210106234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2. Компьютер Р-3-450 (инв. № 210104080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3. Компьютер АМДК7 (инв. № 210104031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4. Принтер лазерный Canon LBP-3010B (инв. № 41013401147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5. Фотокамера Nikon (инв. № 110104716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6. Копировальный аппарат Canon FC-108 (инв. № 41013401036, 4101340103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7. Компьютер OLDI (инв. № 4101340097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8. Видеокамера «Панасоник» (инв. № 110104716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9. DVD + видеомагнитофон LG 377 (инв. № 41013401395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 w:eastAsia="en-US"/>
              </w:rPr>
              <w:t xml:space="preserve">10. 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>Комп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 w:eastAsia="en-US"/>
              </w:rPr>
              <w:t>. Dual Core E5300 (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>инв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 w:eastAsia="en-US"/>
              </w:rPr>
              <w:t xml:space="preserve">. № 41013401144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 w:eastAsia="en-US"/>
              </w:rPr>
              <w:t xml:space="preserve">11. 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>Комп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>Р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 w:eastAsia="en-US"/>
              </w:rPr>
              <w:t>4-2.66 512mb/120 gb/3.5/dvd-r/9200 128mb/LCD17" FalconEYE700SL/kb/mouse (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>инв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>№ 2101340023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 7 (лицензия от 27.11.2009 № 46191701, бессро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 w:eastAsia="en-US"/>
              </w:rPr>
              <w:t>MicrosoftWindowsXP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 w:eastAsia="en-US"/>
              </w:rPr>
              <w:t>MicrosoftOffice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 2003 (лицензия от 10.07.2009 № 45685146, бессрочн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>3. Система Консультант Плюс (договор поставки, адаптации и сопровождения экземпляров систем Консультант Плюс от 11.03.2024 № 11921 /13900/Э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>4. Электронный периодический справочник «Система ГАРАНТ» (договор на услуги по сопровождению от 15.01.2024 № 194-01/202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мещение для самостоятельной работы</w:t>
              <w:br/>
              <w:t xml:space="preserve">(393760, Тамбовская область, 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ул. Советская, дом № 274) (ауд.23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1. АРМ Слушателя Celeron 2,6 (инв. № 41013400892) </w:t>
              <w:br/>
              <w:t xml:space="preserve">2. Принтер HPLaserJet 1320 (инв. № 41013400930) </w:t>
              <w:br/>
              <w:t xml:space="preserve">3. Компьютер Celeron 2400 Монитор 17" LG FlatronEZT710PH (инв. № 41013401278) </w:t>
              <w:br/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7 (лицензия от 27.11.2009 № 46191701, бессрочно).</w:t>
              <w:br/>
              <w:t>2. MicrosoftWindowsXP, MicrosoftOffice 2003 (лицензия от 10.07.2009 № 45685146, бессрочно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Помещение для хранения и профилактического обслуживания учебного оборудования (393760, Тамб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г. Мичур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ул. Советская, дом № 274) (ауд.20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1. Комп. ADM Athlon II X3440/ ASUSM4A78EFMLE/DDR32048Mb/500.0GbWD5000AAKX/AcoroCRIP (инв. № 41013401202)</w:t>
              <w:br/>
              <w:t xml:space="preserve">2. Принтер CanonLaserShotLBP-2900 (инв. № 41013400969) </w:t>
              <w:br/>
              <w:t>3. Шкаф-витрина (инв. № 41013601364)</w:t>
              <w:br/>
              <w:t>4. Шкаф AMT (инв. № 41013601379)</w:t>
              <w:br/>
              <w:t>5. Тумба подкат. с 3 ящиками низкая 400 Тян (инв. № 41013601123, 41013601126)</w:t>
              <w:br/>
              <w:t>6. Стеллаж MS (инв. № 41013601378)</w:t>
              <w:br/>
              <w:t>Компьютерная техника подключена к сети «Интернет» и обеспечена доступом к ЭИОС университета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val="en-US" w:eastAsia="en-US"/>
              </w:rPr>
              <w:t>MicrosoftWindowsProfessional</w:t>
            </w: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  <w:t xml:space="preserve"> 7 (лицензияот 27.11.2009 № 46191701, бессрочно).</w:t>
              <w:br/>
              <w:t>2. MicrosoftWindowsXP, MicrosoftOffice2003 (лицензия от 10.07.2009 № 45685146, бессро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ограмма дисципли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модуля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«Теория иностранного языка: лексикология, теоретическая грамматика» </w:t>
      </w:r>
      <w:r>
        <w:rPr>
          <w:rFonts w:cs="Times New Roman" w:ascii="Times New Roman" w:hAnsi="Times New Roman"/>
          <w:spacing w:val="-2"/>
          <w:sz w:val="24"/>
          <w:szCs w:val="24"/>
        </w:rPr>
        <w:t>составлена в соответствии с требованиями ФГОС ВО по направлению подготовки 44.03.05 Педагогическое образование, утвержденного приказом Минобрнауки России от 22 февраля  2018 г. № 121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82640690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ы: профессор кафедры иностранных языков и методики их преподавания, доктор педагогических наук Гончарова Н.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_Hlk82640690"/>
      <w:bookmarkStart w:id="5" w:name="_Hlk82640690"/>
      <w:bookmarkEnd w:id="5"/>
    </w:p>
    <w:p>
      <w:pPr>
        <w:pStyle w:val="Normal"/>
        <w:shd w:fill="FFFFFF" w:val="clear"/>
        <w:tabs>
          <w:tab w:val="left" w:pos="178" w:leader="none"/>
          <w:tab w:val="left" w:pos="708" w:leader="none"/>
        </w:tabs>
        <w:spacing w:lineRule="auto" w:line="240" w:before="0" w:after="0"/>
        <w:ind w:firstLine="851"/>
        <w:rPr>
          <w:rFonts w:ascii="Times New Roman" w:hAnsi="Times New Roman" w:cs="Times New Roman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цензент: профессор, д.фил.наук, профессор кафедры социально-гуманитарных дисциплин Черникова Н.В.</w:t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2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1» июня 2021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0 от 15июня 2021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 № 10 от 24 июня 2021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7 от «9» марта 2022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добрена на заседании учебно-методической комиссии Социально-педагогического институ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8 от 11 апреля 2022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8 от 21 апреля 2022 год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0 от «5» июня 2023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0 от «13» июня 2023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0 от «22» июня 2023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Hlk171630318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на заседании кафедры иностранных языков и методики их преподава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6 от «6» мая 2024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добрена на заседании учебно-методической комиссии Социально-педагогического института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9 от «13» мая 2024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тверждена решением учебно-методического совета университет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9 от «23» мая 2024 год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Hlk171630318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Оригинал документа хранится на кафедре иностранных языков и методики их преподавания</w:t>
      </w:r>
    </w:p>
    <w:sectPr>
      <w:footerReference w:type="default" r:id="rId18"/>
      <w:footerReference w:type="first" r:id="rId19"/>
      <w:type w:val="nextPage"/>
      <w:pgSz w:w="11906" w:h="16838"/>
      <w:pgMar w:left="1701" w:right="567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42"/>
      <w:jc w:val="center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tenttypefoldersummaryred">
    <w:name w:val="contenttype-folder summary red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7">
    <w:name w:val="Обычный (Интернет)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Абзац списка Знак"/>
    <w:qFormat/>
    <w:rPr>
      <w:rFonts w:ascii="Calibri" w:hAnsi="Calibri" w:eastAsia="Times New Roman" w:cs="Times New Roman"/>
    </w:rPr>
  </w:style>
  <w:style w:type="character" w:styleId="22">
    <w:name w:val="Заголовок №2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napToGrid w:val="false"/>
      <w:spacing w:lineRule="auto" w:line="240" w:before="0" w:after="0"/>
      <w:ind w:firstLine="567"/>
      <w:jc w:val="both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11">
    <w:name w:val="Обычный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Содержимое таблицы"/>
    <w:basedOn w:val="TextBody"/>
    <w:qFormat/>
    <w:pPr>
      <w:spacing w:before="0" w:after="0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12">
    <w:name w:val="Стиль1"/>
    <w:basedOn w:val="Normal"/>
    <w:qFormat/>
    <w:pPr>
      <w:widowControl w:val="false"/>
      <w:autoSpaceDE w:val="false"/>
      <w:spacing w:lineRule="atLeast" w:line="228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4">
    <w:name w:val="Абзац списка2"/>
    <w:basedOn w:val="Normal"/>
    <w:qFormat/>
    <w:pPr>
      <w:ind w:left="720" w:hanging="0"/>
    </w:pPr>
    <w:rPr>
      <w:rFonts w:ascii="Calibri" w:hAnsi="Calibri" w:eastAsia="Times New Roman" w:cs="Calibri"/>
      <w:lang w:val="en-US"/>
    </w:rPr>
  </w:style>
  <w:style w:type="paragraph" w:styleId="13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lang w:val="en-US"/>
    </w:rPr>
  </w:style>
  <w:style w:type="paragraph" w:styleId="111">
    <w:name w:val="Знак1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1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 w:val="false"/>
      <w:spacing w:before="0" w:after="0"/>
      <w:ind w:left="720" w:hanging="0"/>
      <w:jc w:val="both"/>
    </w:pPr>
    <w:rPr>
      <w:rFonts w:ascii="Calibri" w:hAnsi="Calibri" w:eastAsia="Times New Roman" w:cs="Calibri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120" w:after="360"/>
      <w:outlineLvl w:val="1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ru/" TargetMode="External"/><Relationship Id="rId3" Type="http://schemas.openxmlformats.org/officeDocument/2006/relationships/hyperlink" Target="https://rucont.ru/" TargetMode="External"/><Relationship Id="rId4" Type="http://schemas.openxmlformats.org/officeDocument/2006/relationships/hyperlink" Target="https://vernadsky-lib.ru/" TargetMode="External"/><Relationship Id="rId5" Type="http://schemas.openxmlformats.org/officeDocument/2006/relationships/hyperlink" Target="https://rusneb.ru/" TargetMode="External"/><Relationship Id="rId6" Type="http://schemas.openxmlformats.org/officeDocument/2006/relationships/hyperlink" Target="https://www.tambovlib.ru/" TargetMode="External"/><Relationship Id="rId7" Type="http://schemas.openxmlformats.org/officeDocument/2006/relationships/hyperlink" Target="https://rosstat.gov.ru/opendata" TargetMode="External"/><Relationship Id="rId8" Type="http://schemas.openxmlformats.org/officeDocument/2006/relationships/hyperlink" Target="http://school-collection.edu.ru/catalog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../../C:%5CUsers%5Cd0011%5CLocal%20Settings%5CTemp%5C&#1043;&#1086;&#1089;&#1091;&#1076;&#1072;&#1088;&#1089;&#1090;&#1074;&#1077;&#1085;&#1085;&#1072;&#1103;%20&#1085;&#1072;&#1091;&#1095;&#1085;&#1072;&#1103;%20&#1087;&#1077;&#1076;&#1072;&#1075;&#1086;&#1075;&#1080;&#1095;&#1077;&#1089;&#1082;&#1072;&#1103;%20&#1073;&#1080;&#1073;&#1083;&#1080;&#1086;&#1090;&#1077;&#1082;&#1072;%20&#1080;&#1084;.%20&#1050;.&#1044;.%20&#1059;&#1096;&#1080;&#1085;&#1089;&#1082;&#1086;&#1075;&#1086;%20&#1056;&#1040;&#1054;%20(&#1043;&#1055;&#1053;&#1041;%20&#1080;&#1084;.%20&#1050;.&#1044;.%20&#1059;&#1096;&#1080;&#1085;&#1089;&#1082;&#1086;&#1075;&#1086;%20&#1056;&#1040;&#1054;)" TargetMode="External"/><Relationship Id="rId13" Type="http://schemas.openxmlformats.org/officeDocument/2006/relationships/hyperlink" Target="http://gnpbu.ru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s://ru.wikipedia.org/wiki/Adobe_Systems" TargetMode="External"/><Relationship Id="rId16" Type="http://schemas.openxmlformats.org/officeDocument/2006/relationships/hyperlink" Target="https://ru.wikipedia.org/w/index.php?title=Foxit_Corporation&amp;action=edit&amp;redlink=1" TargetMode="External"/><Relationship Id="rId17" Type="http://schemas.openxmlformats.org/officeDocument/2006/relationships/hyperlink" Target="https://cdto.wiki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1:03:00Z</dcterms:created>
  <dc:creator>n19002</dc:creator>
  <dc:description/>
  <cp:keywords/>
  <dc:language>en-US</dc:language>
  <cp:lastModifiedBy>Наталья Гончарова</cp:lastModifiedBy>
  <dcterms:modified xsi:type="dcterms:W3CDTF">2024-07-16T10:29:00Z</dcterms:modified>
  <cp:revision>12</cp:revision>
  <dc:subject/>
  <dc:title/>
</cp:coreProperties>
</file>